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京热全集下载尽在 </w:t>
      </w:r>
      <w:r>
        <w:rPr>
          <w:sz w:val="48"/>
          <w:szCs w:val="48"/>
        </w:rPr>
        <w:t>fingertip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下载的便捷性</w:t>
      </w:r>
      <w:r>
        <w:rPr>
          <w:sz w:val="32"/>
          <w:szCs w:val="32"/>
        </w:rPr>
        <w:t>&lt;/p&gt;&lt;p&gt;&lt;img src="/static-img/LThrFOaL5XdNlR32RWzcjOup9KmkQwYi6aoH6BOZt0d2HdwuXNCZciptr7AvriHq.jpg"&gt;&lt;/p&gt;&lt;p&gt;</w:t>
      </w:r>
      <w:r>
        <w:rPr>
          <w:sz w:val="32"/>
          <w:szCs w:val="32"/>
        </w:rPr>
        <w:t>东京热作为一款广受欢迎的成人影片网站，其全集下载功能为用户带来了极大的便利。无论是想要观看最新发布的内容还是追寻旧日经典，用户都可以轻松地通过官方网站或第三方平台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视频质量保障</w:t>
      </w:r>
      <w:r>
        <w:rPr>
          <w:sz w:val="32"/>
          <w:szCs w:val="32"/>
        </w:rPr>
        <w:t>&lt;/p&gt;&lt;p&gt;&lt;img src="/static-img/3GZ6UIFzaQRqagvtohwiZ-up9KmkQwYi6aoH6BOZt0eAIHxpzJyoqwAAfe715Dst4HPunQmew9kvdaSiQ_xgUCzbdJhgYhm3vEChNGPtQ5wZcXbthBdlM6V57bB_V5uJnU_tUPvUkAlAaWqI0FFRK8j9VO7B4Vu2EORqePkUXdxXuKo-A1lmtJ-_PJE03TGWHFnObCj0GTwyxoOiwx_NyXYQWXnt_wRLFVmUuzDeBI8.jpg"&gt;&lt;/p&gt;&lt;p&gt;</w:t>
      </w:r>
      <w:r>
        <w:rPr>
          <w:sz w:val="32"/>
          <w:szCs w:val="32"/>
        </w:rPr>
        <w:t>在选择下载东京热全集时，首先需要考虑视频质量。这不仅包括了画质，还有音频和播放速度等因素。高品质的视频能够提供更加真实、细腻的情感表达，同时减少了因为低清晰度导致的情绪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下载东京熱</w:t>
      </w:r>
      <w:r>
        <w:rPr>
          <w:sz w:val="32"/>
          <w:szCs w:val="32"/>
        </w:rPr>
        <w:t>&lt;/p&gt;&lt;p&gt;&lt;img src="/static-img/Bab9DqqQtnsmyngbjdRtxeup9KmkQwYi6aoH6BOZt0eAIHxpzJyoqwAAfe715Dst4HPunQmew9kvdaSiQ_xgUCzbdJhgYhm3vEChNGPtQ5wZcXbthBdlM6V57bB_V5uJnU_tUPvUkAlAaWqI0FFRK8j9VO7B4Vu2EORqePkUXdxXuKo-A1lmtJ-_PJE03TGWHFnObCj0GTwyxoOiwx_NyXYQWXnt_wRLFVmUuzDeBI8.jpg"&gt;&lt;/p&gt;&lt;p&gt;</w:t>
      </w:r>
      <w:r>
        <w:rPr>
          <w:sz w:val="32"/>
          <w:szCs w:val="32"/>
        </w:rPr>
        <w:t>为了保证自己的隐私安全，正确地进行東京都熱（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）全集下載至关重要。在选择下載網站時，要注意防范诈骗和病毒攻击。只有使用信誉良好的网站，并且确保安装了防病毒软件，才能享受到无忧无虑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析</w:t>
      </w:r>
      <w:r>
        <w:rPr>
          <w:sz w:val="32"/>
          <w:szCs w:val="32"/>
        </w:rPr>
        <w:t>East Asia Adult Entertainment Industry&lt;/p&gt;&lt;p&gt;&lt;img src="/static-img/jwcLVJLtsKR5aEHZt4MPluup9KmkQwYi6aoH6BOZt0eAIHxpzJyoqwAAfe715Dst4HPunQmew9kvdaSiQ_xgUCzbdJhgYhm3vEChNGPtQ5wZcXbthBdlM6V57bB_V5uJnU_tUPvUkAlAaWqI0FFRK8j9VO7B4Vu2EORqePkUXdxXuKo-A1lmtJ-_PJE03TGWHFnObCj0GTwyxoOiwx_NyXYQWXnt_wRLFVmUuzDeBI8.jpg"&gt;&lt;/p&gt;&lt;p&gt;</w:t>
      </w:r>
      <w:r>
        <w:rPr>
          <w:sz w:val="32"/>
          <w:szCs w:val="32"/>
        </w:rPr>
        <w:t>对於那些對亞洲成人娛樂產業充滿好奇的人來說，東京都熱是一個不可多得的資源。不僅可以觀看各種風格迥異的內容，而且還能夠了解當地文化與藝術元素對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業影響之深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東京都熱為何如此受歡迎？</w:t>
      </w:r>
      <w:r>
        <w:rPr>
          <w:sz w:val="32"/>
          <w:szCs w:val="32"/>
        </w:rPr>
        <w:t>&lt;/p&gt;&lt;p&gt;&lt;img src="/static-img/BPl6BvhYL8msgHhlzFCQUuup9KmkQwYi6aoH6BOZt0eAIHxpzJyoqwAAfe715Dst4HPunQmew9kvdaSiQ_xgUCzbdJhgYhm3vEChNGPtQ5wZcXbthBdlM6V57bB_V5uJnU_tUPvUkAlAaWqI0FFRK8j9VO7B4Vu2EORqePkUXdxXuKo-A1lmtJ-_PJE03TGWHFnObCj0GTwyxoOiwx_NyXYQWXnt_wRLFVmUuzDeBI8.jpg"&gt;&lt;/p&gt;&lt;p&gt;</w:t>
      </w:r>
      <w:r>
        <w:rPr>
          <w:sz w:val="32"/>
          <w:szCs w:val="32"/>
        </w:rPr>
        <w:t>其實，這一切都是由於它所提供的一流內容質量與強大的品牌形象。但這並不是唯一原因。此外，它還有一系列創新的服務，如個人化建議系統、社區論壇以及即時直播等，使得用戶們能夠獲得更貼心、更互動性的體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网络上存在着大量关于成人内容的问题，但对于某些人来说，这些内容仍然是一个难以回避的话题。当涉及到是否应该允许或限制这种类型内容时，就出现了复杂而又敏感的问题。这也是为什么在处理这类信息时，我们需要特别小心，不仅要遵守法律规定，也要尊重社会公德和道德规范。</w:t>
      </w:r>
      <w:r>
        <w:rPr>
          <w:sz w:val="32"/>
          <w:szCs w:val="32"/>
        </w:rPr>
        <w:t>&lt;/p&gt;&lt;p&gt;&lt;a href = "/doc/646423-</w:t>
      </w:r>
      <w:r>
        <w:rPr>
          <w:sz w:val="32"/>
          <w:szCs w:val="32"/>
        </w:rPr>
        <w:t xml:space="preserve">东京热全集下载尽在 </w:t>
      </w:r>
      <w:r>
        <w:rPr>
          <w:sz w:val="32"/>
          <w:szCs w:val="32"/>
        </w:rPr>
        <w:t>fingertips.doc" rel="alternate" download="646423-</w:t>
      </w:r>
      <w:r>
        <w:rPr>
          <w:sz w:val="32"/>
          <w:szCs w:val="32"/>
        </w:rPr>
        <w:t xml:space="preserve">东京热全集下载尽在 </w:t>
      </w:r>
      <w:r>
        <w:rPr>
          <w:sz w:val="32"/>
          <w:szCs w:val="32"/>
        </w:rPr>
        <w:t>fingertip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